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>№5-667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2025-003599-76</w:t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августа 2025 года</w:t>
        <w:tab/>
        <w:tab/>
        <w:tab/>
        <w:tab/>
        <w:tab/>
        <w:tab/>
        <w:tab/>
        <w:t xml:space="preserve">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щепкова В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мая 2025 года около 06 часов 00 минут Ощепков В.А., находясь по адресу: *, оскорбил А.А., а именно высказал в адрес последнего оскорбительное выражение в неприличной форме, чем унизил честь и достоинство А.А., то есть совершил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Ощепков В.А. вину в совершении вмененного административного правонарушения не признал, пояснил, что в указанное в протоколе место и время у него с А.А. произошел конфликт, в связи с чем он действительно высказывал бранные слова, но не в адрес А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А.А. в судебное заседание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А.А. - адвокат А.Н., действующий на основании ордера, в судебном заседании просил привлечь Ощепкова В.А. к административной ответственности, поскольку оскорбления были высказаны именно в адрес А.А., что зафиксировано в представленной видеозаписи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В.С. в судебном заседании просил привлечь Ощепкова В.А. к административной ответственности, указывая на наличие в его действиях состава вмененного административного правонарушения. 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Ощепкова В.А., представителя потерпевшего - адвоката А.Н., прокурора В.С., мировой судья приходит к следующему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илу ч. 1 ст. 5.61 Кодекса Российской Федерации об административных правонарушениях административно-противоправным и наказуемым признается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щепк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заместителя Югорского межрайонного прокурора о возбуждении дела об административном правонарушении от 21 июля 2025 года, согласно которому 10 мая 2025 года около 06 часов 00 минут Ощепков В.А., находясь по адресу: * оскорбил А.А., а именно на почве личных неприязненных отношений высказал в адрес последнего выражения, которые А.А. воспринял как оскорбления, уничтожающее его честь и достоинство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С.В. от 10 мая 2025 года о поступившем от А.А. в указанную дату в 06 часов 16 минут сообщении о том, что Ощепков В. Мешает дорожным работам, ломает пли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опией письменного объяснения А.А. от 10 мая 2025 года, и письменным объяснением А.А. от 16 июля 2025 года, в которых он указал, что 10 мая 2025 года в 06 часов 00 минут, во исполнение заключенного соглашения о содержании и ремонте технического проезда, осуществлял работы по грейдированию дороги на *, в это время приехал Ощепков В., начал препятствовать дорожным работам, при этом последний проник в кабину погрузчика, на котором работал А.А. и начал выражаться  в его сторону в грубой и неприличной форме, а также нецензурной брань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опией письменного объяснения Ощепкова В.А. от 17 мая 2025 года, и письменным объяснением Ощепкова В.А. от 18 июля 2025 года, согласно которым 10 мая 2025 года он поехал на свой земельный участок, расположенный по адресу: *, вблизи которого расположен участок А.А., с которым у него длительные конфликтные отношения, где увидел А.А., который на погрузчике грейдировал дорогу, он остановился, перегородил дорогу своим автомобилем, залез  в кабину погрузчика, где сидел А.А., чтобы высказать свое недовольство, в результате между ними произошел словесный конфликт, в ходе которого он выражался в неприличной форме и нецензурной бранью, но не в адрес А.А., кроме них двоих в кабине погрузчика  больше никого не был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пециалиста Н.Н. от 20 мая 2025 года в котором она указала, что работает *, общий стаж работы 16 лет. Пояснила, что высказанные Ощепковым В.А. в адрес А.А. слова и выражения (перечень которых приведен в тексте объяснения) являются высказываниями, выраженным в неприличной форме, приводящим к унижению чести и достоинства А.А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на флеш-накопителе *, на которой зафиксирован факт высказывания Ощепковым В.А. в адрес А.А. оскорбительных выраж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актом осмотра от 17 июня 2025 года, согласно которому 17 июня 2025 года в 10 часов 00 минут в помещении участкового пункта полиции №З ОМВД России по Советскому району, расположенного по адресу: *, произведен осмотр флеш-накопителя *, представленной А.А., на которой видно, что Ощепков В.А. высказывается в адрес А.А. оскорбительными выражениями, видеозапись длится 28 секун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к Акту осмотра от 17 июня 2025 года с изображением общего вида фрагмента видеозаписи с флеш-накопителя, представленного А.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оскорбления </w:t>
      </w:r>
      <w:r>
        <w:rPr>
          <w:sz w:val="28"/>
          <w:szCs w:val="28"/>
        </w:rPr>
        <w:t>Ощеп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 </w:t>
      </w:r>
      <w:r>
        <w:rPr>
          <w:sz w:val="28"/>
          <w:szCs w:val="28"/>
          <w:lang w:val="ru-RU"/>
        </w:rPr>
        <w:t xml:space="preserve">потерпевшего </w:t>
      </w:r>
      <w:r>
        <w:rPr>
          <w:sz w:val="28"/>
          <w:szCs w:val="28"/>
        </w:rPr>
        <w:t>А.А</w:t>
      </w:r>
      <w:r>
        <w:rPr>
          <w:sz w:val="28"/>
          <w:szCs w:val="28"/>
          <w:lang w:val="ru-RU"/>
        </w:rPr>
        <w:t>.,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 </w:t>
      </w:r>
      <w:r>
        <w:rPr>
          <w:sz w:val="28"/>
          <w:szCs w:val="28"/>
        </w:rPr>
        <w:t>Ощеп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о том, что он высказывал бранные выражения не в адрес А.А. опровергается материалами дела, в частности исследованной в ходе судебного заседания видеозаписью, из которой видно, что Ощепков В.А. поднимается в кабину к А.А. и называет его бранным словами. Иных лиц, как усматривается из видеозаписи и указано самим Ощепковым А.В. в момент конфликта не был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щепкова В.А. установленной и квалифицирует его действия п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Ощепкову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е наказание в виде административного штраф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щепкова В.А.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53019000140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ИН 0412365400115006672505172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